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  <w:lang w:val="en-GB"/>
              </w:rPr>
              <w:t>SNOWBOARD - SCHOOL/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22-11-30T16:11:00Z</dcterms:modified>
  <cp:revision>53</cp:revision>
  <dc:subject/>
  <dc:title>   </dc:title>
</cp:coreProperties>
</file>